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ект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1928 году американский учёный Джон Дьюи, побывав в Советском Союзе, написал книгу «Впечатления о революционном мире». В ней Дьюи высоко оценил философию школы: её общую направленность на ребёнка, ценности и принципы деятельности учителей и руководителей школы. Он был восхищён интеллектуальной смелостью светских педагогов, которые в те годы решали проблемы не стереотипными способами: для каждой проблемы искалось решение, соответствующее её ценностям Учителя уже тогда правильно считали, что педагогическая техника вторична, она – инструмент. Главное – это ценности и идеалы учителя и школы. Это ещё раз подтверждает, что для всякого реформирования важны исходные философские подходы.</w:t>
        <w:br/>
        <w:t>В 20-е и начале 30-х годов в российских школах широко использовался метод проектов для реализации выдвигаемых задач - развития ученика. Однако этот метод не давал возможности учащимся овладевать системой знаний в области конкретных учебных курсов, поэтому был изъят из школы и вместе с тем резко снизилось внимание к основной философской идее образования того времени - направленность его на ребёнка.</w:t>
        <w:br/>
        <w:t>В настоящее время эта идея вновь стала определяющей в деятельности российских школ, что объясняет интерес педагогов- практиков к технологии проектного обучения.</w:t>
        <w:br/>
        <w:t>В чём же суть проектного обучения?</w:t>
        <w:br/>
        <w:t>Чаще всего можно услышать не о проектном обучении, а о проектном методе.</w:t>
        <w:br/>
        <w:t>Исходный лозунг основателей системы проектного обучения: «Всё из жизни, всё для жизни».</w:t>
        <w:br/>
        <w:t>Цель проектного обучения: создать условия, при которых учащиеся: Самостоятельно и охотно приобретают недостающие знания из разных источников; учатся пользоваться приобретё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  <w:br/>
        <w:t>Исходные теоретические позиции проектного обучения: в центре внимания – ученик, содействие развитию его творческих способностей; 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 индивидуальный темп работы над проектом обеспечивает выход каждого ученика на свой уровень развития; комплексный подход к разработке учебных проектов способствует сбалансированному развитию основных физиологических и психических функций ученика; вглубь явлений, процессов и конструированию новых объектов. глубокое, осознанное усвоение базовых знаний обеспечивается за счёт универсального их использования в разных ситуациях.</w:t>
        <w:br/>
        <w:t>Таким образом, суть проектного обучения состоит в том, что ученик в процессе работы над учебным проектом постигает реальные процессы, объекты и т.д. Оно предполагает проживание учеником конкретных ситуаций, приобщение его к проникновению</w:t>
        <w:br/>
        <w:t>Чтобы постичь, прожить, приобщиться к раскрытию, конструированию нужны особые формы обучения. Ведущей среди них является имитационная игра.</w:t>
        <w:br/>
        <w:t>Игра – это самая свободная, естественная форма погружения человека в реальную (или воображаемую) действительность с целью её изучения, проявления собственного «Я», творчества, активности, самостоятельности, самореализации. Именно в игре каждый выбирает себе роль добровольно, причём познавательные действия ученика выполняются в структуре деятельности, которая имеет личностный смысл. Всё это говорит о том, что имитационная игра в школе является основой личностно ориентированного обучения.</w:t>
        <w:br/>
        <w:t>Игра несёт на себе функции: психологические, снимая напряжение и способствуя эмоциональной разрядке; психотерапевтические, помогая ребёнку изменить отношение к себе и к другим, изменить способы общения, психическое самочувствие; технологические, позволяя частично вывести мышление из рациональной сферы в сферу фантазии, преображающей реальную действительнос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 прое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новационный поиск новых средств приводит педагогов к пониманию того, что нам нужны деятельностные, групповые, игровые, ролевые, практико-ориентированные, проблемные, рефлексивные и прочие формы и методы учения/обучения. Ведущее место среди таких методов, обнаруженных в арсенале мировой и отечественной педагогической практики, принадлежит сегодня методу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ктико – ориентированный проект нацелен на социальные интересы самих участников проекта или внешнего заказчика. 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 Исследовательский проект по структуре напоминает подлинно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ый проект направлен на сбор информации о каком-то объекте, явлении с целью ее анализа, обобщения и представления для широкой аудитории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pvy">
    <w:name w:val="tpv-y"/>
    <w:basedOn w:val="Style13"/>
    <w:qFormat/>
    <w:rPr/>
  </w:style>
  <w:style w:type="character" w:styleId="2x8ky">
    <w:name w:val="_2x8ky"/>
    <w:basedOn w:val="Style13"/>
    <w:qFormat/>
    <w:rPr/>
  </w:style>
  <w:style w:type="character" w:styleId="3qi7m">
    <w:name w:val="_3qi7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ft6">
    <w:name w:val="yft6-"/>
    <w:basedOn w:val="Style13"/>
    <w:qFormat/>
    <w:rPr/>
  </w:style>
  <w:style w:type="character" w:styleId="3vgca">
    <w:name w:val="_3vgc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23:00Z</dcterms:created>
  <dc:creator>school</dc:creator>
  <dc:description/>
  <dc:language>en-US</dc:language>
  <cp:lastModifiedBy>Nitka</cp:lastModifiedBy>
  <dcterms:modified xsi:type="dcterms:W3CDTF">2023-07-25T19:23:00Z</dcterms:modified>
  <cp:revision>2</cp:revision>
  <dc:subject/>
  <dc:title/>
</cp:coreProperties>
</file>