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66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6699"/>
          <w:sz w:val="24"/>
          <w:szCs w:val="24"/>
          <w:lang w:eastAsia="ru-RU"/>
        </w:rPr>
        <w:t>Дед Мороз и Снегурочка в сказочном лесу. 3 класс.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9910"/>
      </w:tblGrid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сцене стоят дети, держа перед собой «ёлки».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 звон колокольчиков выходит Дед Мороз: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с стоит пустой и тихий.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ит лесная детвора.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у-ка все сюда, ребята.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ый год встречать пора!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д Мороз начинает танцевать и петь под музыку А. Пахмутовой,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 Добронравова «Человек из дома вышел».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нялся рассвет над крышей.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из дома вышел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лядеть на жизнь поближе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думал с утра.</w:t>
            </w:r>
          </w:p>
          <w:p>
            <w:pPr>
              <w:pStyle w:val="Normal"/>
              <w:spacing w:lineRule="auto" w:line="240" w:before="280" w:after="280"/>
              <w:ind w:left="1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Кощей и другая нечисть крадётся от ёлки к ёлке. Дед Мороз что-то слышит, оборачивается, ничего не увидя, пожимает плечами/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у много ль надо-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 него на сердце радость,</w:t>
            </w:r>
          </w:p>
          <w:p>
            <w:pPr>
              <w:pStyle w:val="Normal"/>
              <w:spacing w:lineRule="auto" w:line="240" w:before="280" w:after="280"/>
              <w:ind w:left="1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Баба Яга и другие её помощницы  крадутся от ёлки к ёлке. Дед Мороз что-то слышит, оборачивается, ничего не увидя, пожимает плечами/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н смеётся снегопаду,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нцу в небе и ветрам.</w:t>
            </w:r>
          </w:p>
          <w:p>
            <w:pPr>
              <w:pStyle w:val="Normal"/>
              <w:spacing w:lineRule="auto" w:line="240" w:before="280" w:after="280"/>
              <w:ind w:left="1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Вся нечисть выходит из-за ёлок, танцуя и веселясь/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й-ла-ла-ла-ла,      Лай-ла-ла-ла-ла,    Лай-ла-ла-ла-ла-ла.   Ла-ла-ла…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д Мороз: – Ага… Я так и знал! Чертовщина какая-то!? Вы зачем сюда пришли? Вам сюда нельзя!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есная нечи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уда нельзя?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ед Моро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икуда нельзя!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есная нечи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Тебя забыли спросить…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ба Яг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от я уже весь лес заколдовала. И птиц спрятала. И зверей усыпила. Кто теперь на свете всех милее, всех прекрасней и белее?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есная нечи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онечно ты, Ягуся! Ха-ха-ха!!! (Удаляются)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ед Моро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Беда-то какая! Надо позвать на помощь внучку! Снегурочка! Снегурочка!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ба Яга (выбегая из-за ёлки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Иду-ууу, дедушка…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нец заколдованных снежинок под песню «Серебристые снежинки»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рыты поляны пушистым снежком,</w:t>
              <w:br/>
              <w:t>Стучит дед мороз ледяным посошком.</w:t>
              <w:br/>
              <w:t>И ветви деревьев блестят как хрусталь,</w:t>
              <w:br/>
              <w:t>И тают снежинки в ладонях, а жаль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пев:</w:t>
              <w:br/>
              <w:t>Серебристые снежинки на до мной кружат, кружат.</w:t>
              <w:br/>
              <w:t>Серебристые снежинки новогодний снегопад.</w:t>
              <w:br/>
              <w:t>Серебристые снежинки, словно добрые друзья,</w:t>
              <w:br/>
              <w:t>Только жаль снег в доме тает, и ему в тепло нельзя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 девочки класса танцуют, с ними Снегурочка.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ходят на сцену с разных сторон сцены спиной к зрителям, закрыв лицо рукой, согнув руку в локте.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последних словах песни поворачиваются, открывают лицо, а там у всех огромный нос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ба Яг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у, что, понравились тебе мои снежинки?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ед Моро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Эх, ты, непутёвая. Я же волшебник. Я же всех расколдую. А помогут мне в этом мои друзья.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Стучит посохом/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нец снеговиков.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вучит финская полька «Як цуп цоп»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ходят три снеговика.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колдовывают снежинок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ед Моро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от я лес и  расколдовал. Уходите из нашего леса.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чисть (хором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ости нас, дедушка! Прости, нас, Снегурочка!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ед Моро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у что, ребята, простим их?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 дети (хором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Да.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ед Моро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Ладно уж, оставайтесь в нами встречать Новый год…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ед Моро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Здравствуй, Снегурочка. Здравствуй, внученька.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лес расколдовал, а теперь твоя очередь украшать Новогодний лес…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егурочка: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в сугробе родилась,</w:t>
              <w:br/>
              <w:t>Из под снега поднялась,</w:t>
              <w:br/>
              <w:t>Ледяного снегового молочка я напилась.</w:t>
              <w:br/>
              <w:t>Белым снегом моюсь я,</w:t>
              <w:br/>
              <w:t>На снегу постель моя,</w:t>
              <w:br/>
              <w:t>На снежинках, на перинках кружевные все края.</w:t>
              <w:br/>
              <w:t>Белой ручкой я махну,</w:t>
              <w:br/>
              <w:t>Танцевать в лесу начну,</w:t>
              <w:br/>
              <w:t xml:space="preserve">А уста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ерестану и под елочкой засну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8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вучит песня «Серебряные месяцы».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овно в сказке всё сияет.</w:t>
              <w:br/>
              <w:t>Небо белый снег роняет.</w:t>
              <w:br/>
              <w:t>Точно миллионы звёзд.</w:t>
              <w:br/>
              <w:t>И узоры на окошке</w:t>
              <w:br/>
              <w:t>Тонкой кистью, как художник,</w:t>
              <w:br/>
              <w:t>Пишет по утрам</w:t>
              <w:br/>
              <w:t>Мороз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 пушистой снежной ватой</w:t>
              <w:br/>
              <w:t>Целый город будто спрятан,</w:t>
              <w:br/>
              <w:t>В шубах люди,</w:t>
              <w:br/>
              <w:t>И давно.</w:t>
              <w:br/>
              <w:t>Но печали нет на лицах.</w:t>
              <w:br/>
              <w:t>Мчатся с горок санки-птицы.</w:t>
              <w:br/>
              <w:t>Радость дарит всем зима.</w:t>
              <w:br/>
              <w:t>Припев: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еребряные месяц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удесная пора.</w:t>
              <w:br/>
              <w:t>Волшебным светом светятся</w:t>
              <w:br/>
              <w:t>И дни и вечера.</w:t>
              <w:br/>
              <w:t xml:space="preserve">Серебряные месяц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х только три, а жаль.</w:t>
              <w:br/>
              <w:t xml:space="preserve">Серебряные месяц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кабрь Январь Февраль.</w:t>
              <w:br/>
              <w:t>Наяву, как на картинке,</w:t>
              <w:br/>
              <w:t>Невесомые снежинки</w:t>
              <w:br/>
              <w:t>В танце кружат над землёй.</w:t>
              <w:br/>
              <w:t>И румянит щёки ветер,</w:t>
              <w:br/>
              <w:t>И в снежки играют дети,</w:t>
              <w:br/>
              <w:t>Как же хорошо зимой.</w:t>
              <w:br/>
              <w:t>Припев.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се участника спектакля крича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 Новым годом! 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еляют хлопушками.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pvy">
    <w:name w:val="tpv-y"/>
    <w:basedOn w:val="Style13"/>
    <w:qFormat/>
    <w:rPr/>
  </w:style>
  <w:style w:type="character" w:styleId="2x8ky">
    <w:name w:val="_2x8ky"/>
    <w:basedOn w:val="Style13"/>
    <w:qFormat/>
    <w:rPr/>
  </w:style>
  <w:style w:type="character" w:styleId="3qi7m">
    <w:name w:val="_3qi7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ft6">
    <w:name w:val="yft6-"/>
    <w:basedOn w:val="Style13"/>
    <w:qFormat/>
    <w:rPr/>
  </w:style>
  <w:style w:type="character" w:styleId="3vgca">
    <w:name w:val="_3vgc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9:03:00Z</dcterms:created>
  <dc:creator>school</dc:creator>
  <dc:description/>
  <dc:language>en-US</dc:language>
  <cp:lastModifiedBy>Nitka</cp:lastModifiedBy>
  <dcterms:modified xsi:type="dcterms:W3CDTF">2023-07-25T19:03:00Z</dcterms:modified>
  <cp:revision>2</cp:revision>
  <dc:subject/>
  <dc:title/>
</cp:coreProperties>
</file>