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6699"/>
          <w:sz w:val="33"/>
          <w:szCs w:val="33"/>
          <w:lang w:eastAsia="ru-RU"/>
        </w:rPr>
        <w:t>Деление на трёхзначное число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спект открытого интегрированного урока математики и окружающего мира в 4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накомить с новым приёмом вычислений деления многозначных чисел на трёхзначное число (когда при первой пробе получается число 1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ть навыки устного и письменного счёта, умение решать задачи, пространственные представления о вселенн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ть интерес к математике, окружающему миру, астрономи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вать память, мышление, смекалку, любозна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ывать трудолюбие, любовь к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рудование: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ики математики для 4 класса ( авт.: М. И. Моро, М. А. Бантова, Г. В. Бельтюкова, С. И Волкова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ие тетрад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активная дос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аграмма с изображением планет Солнечной систем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чатная таблица с изображением компьютера и игровой «программы» для устного счёт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карточек с заданиями для устного счёта с ответами на обратной сторон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1 с изображением Солнц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кат со схематичным изображением задачи № 2 в устном счёт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2 с изображением Меркур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3 с изображением Вене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4 с изображением Земл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5 с изображением Мар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6 с изображением планет Солнечной систем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йд №7 с изображением Плутон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и-схемы планет Юпитер, Сатурн, Уран, Нептун и карточки к ним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[не Нептун]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[не Юпитер – не Уран]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[не Юпитер – не Нептун]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[не Юпитер – не Уран – не Сатурн]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Инопланетяне» – схемы-изображе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кат «Инопланетянин около летающей тарел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д урока: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рганизационный момен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1мин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али ров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хо с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годня у нас урок необычный. Он посвящён такой интересной и загадочной теме, как косм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предлагаю вам стать на 45 минут «исследователями-астроном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наблюдения: планеты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Сообщение темы урока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ма урока: Деление многозначных чисел на трёхзначное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ишем число и место проведения исследования. ( Число. Классная работа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Устный счёт.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роверка приборов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нём наши космические «исследования» с проверки нашего компьютер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13 х 14 х 15 х 16 х 17 - Какой цифрой заканчивается произведение? (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вы догадались? (Умножали последние цифры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7 : 3 +41 : 2 ○ ○ ○ 36 – на дисплее появилось число 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ое число было заложено в программе? (10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получали? (Выполняли действия наобо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вод: – Приборы в порядк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Космические вычисления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тели, перед Вами диаграм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показаны приблизительные расстояния между Солнцем и планетами Солнечной системы (изобр. над доск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йд №1. (Фотография Солн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 – это огромный шар раскалённого г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вами бурлящая поверхность нашего светил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тупаем к космическим вычисле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ям показывается карточка, ребята считают, дают ответ, учитель переворачивает карточку, комментиру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2371"/>
        <w:gridCol w:w="6076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тная сторона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яснения учителя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 х 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4 000 0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нн водорода Солнце сжигает ежегодно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2 000 : 1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6 0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дусов С – температура поверхности Солнца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000 000 : 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=15 000 00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дусов С – температура в центре Солнца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 000 : 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 400 0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м – диаметр Солнца 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сравнения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 000 + 756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= 12 756 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м – диаметр Земли 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ядя на эти числа, скажите, во сколько раз диаметр Солнца больше диаметра Земли? ( в 100ра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чнее в 109 раз.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 х 1 0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50 0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м – расстояние от Солнца до Земли 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 х 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300 00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м/с – скорость св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дачи для устного счёт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Луч света проходит расстояние от Солнца до Земли со скоростью 300 000 км/с за 8 минут 20 секу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й луч света за 500 секунд. Сравните время прохождения. (8 мин 20 с = 500 с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лакат. (Схематичное изображение задач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у предложить вам внимательнее рассмотреть ближайшие к Солнцу план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иначе называют планетами земно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и сходны по физическим услов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м образом, состоят из металлов и горных по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м устное исследова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м предлагается зада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B22222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B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B22222"/>
          <w:sz w:val="24"/>
          <w:szCs w:val="24"/>
          <w:lang w:eastAsia="ru-RU"/>
        </w:rPr>
        <w:t xml:space="preserve">на 8 б.           50           на 8 м.      на 28 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B22222"/>
          <w:sz w:val="24"/>
          <w:szCs w:val="24"/>
          <w:lang w:eastAsia="ru-RU"/>
        </w:rPr>
        <w:t xml:space="preserve">[*]------------- [*]-------------[*]-------------[*]--------------- [*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B22222"/>
          <w:sz w:val="24"/>
          <w:szCs w:val="24"/>
          <w:lang w:eastAsia="ru-RU"/>
        </w:rPr>
        <w:t xml:space="preserve">Солнце    Меркурий    Венера      Земля         Ма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естно, что расстояние от планеты Меркурий до планеты Венера 50 млн. к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Солнца до Меркурия – на 8 млн. км больше, чем 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Венеры до Земли – на 8 млн. км меньше, чем 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Земли до Марса – на 28 млн. км больше, чем 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йдите расстояние от Солнца до Марса. (228 млн. 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Работа над материалом уро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ткрытие нового знания. Слайд № 2. (Фотография планеты Меркурий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ая планета солнечной системы – Меркур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рхность Меркурия очень твёрд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мпература днём +427° С, ночью – -183 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аметр на экваторе: 4 875 к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ьмём «Меркурианское» число 4 875 и разделим на 8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лько цифр будет в частн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будете делить? (48 сотен на 8 соте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цифра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оске – деление в стол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Закрепление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оске 2 примера: 2 778 : 463; 4 088 : 584. Решают 2 человека с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Более трудные случаи д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айд № 3. (Фотография планеты Венер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ая ступенька в нашем исследовании – планета Вен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– самая жаркая планета Солнеч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яя температура выше, чем на Меркурии – +4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стый слой атмосферы, но он ядов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 найти более негостеприимное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 нас на этом этапе возникает трудный момент новой темы – это пробная цифра частного, когда при первой пробе получается число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ойте учебники на странице 63, № 3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аем примеры, пользуясь алгоритмом на стр. 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248 : 156                            4 088 : 584                            1358 : 194                             1288 : 1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 помогло быстрее найти цифру? (– Последние цифры делимого и делителя.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мину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Работа над пройденным материалом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Задач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айд № 4. (Фотография планеты Земля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ья планета от Солнца, единственная, где есть жизнь – это Зе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нами абсолютно земная проблема. Стр. 63 № 3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Чтение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Составление краткой записи (1 человек у дос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готовительная работа к решению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Самостоятельное решение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2 человека за «крыльями» доски, 1 человек у дос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верка.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 Самостоятельная работа по карточкам.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йд № 5. (Фотография планеты Марс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щё одна планета земного типа – Ма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– это красная план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м цветом Марс обязан горным породам, содержащим железо и напоминающим по цвету ржавч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вами карточка-тест с заданиями (у каждого ученика на парт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м нужно выбрать правильное решение и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ведите правильный вариант ответ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1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ина марсианской впадины прямоугольной формы 14 метров, ширина на 6 метров мен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у равен периметр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14 + 6) х 2 = 40 (м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14 – 6) х 2 = 16 (м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14 - 6) х 2 + 14 х 2 = 44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2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рина марсианской плиты прямоугольной формы 6 км, а длина в 2 раза бол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у равна площадь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х 2 = 12 (км²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6 + 2) х 4 =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м²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6 + 2) х 2 =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м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6 х 2 ) х 6 = 7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м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 выполнил задание, отложите карточку на край стола, сдадите её после зво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ите изображения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дача на развитие логического мыш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айд № 6 с изображением планет Солнечной системы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вами 4 самые большие планеты Солнеч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называют газовыми гигантами, т.к. они в основном состоят из га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– Юпитер, Сатурн, Уран, Непту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 доске: 4 цветных бумажных круга, под каждым кругом карточка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Нептун не Юпитер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Юпитер 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Юпитер не Уран не Нептун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Уран не Сатур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какая плане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выслушивает ответы учеников, постепенно переворачивая круг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рассужд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Задание повышенной трудности на внимание и логическое мышление.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мира науки перенесёмся в мир фантас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ас в гостях инопланетяне. ( Перед ребятами открываются схемы - изображения инопланетян. Смысл задачи в том, что круглый инопланетянин дружит с квадратным, поэтому треугольный дружит с … каким? Дано на выбор четыре изображения инопланетян, тут учитываются уши, глаза, нос, рот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ерите друга для треугольного инопланетян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. Домашнее задание.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ница 63, № 311, 3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I. Итог уро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айд № 6. (Фотография Плутон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е далёкое космическое тело нашей Солнечной системы – Плутон – с 2002 года не называют плане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точку ставить ра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планет Уран и Нептун наблюдается отклонения от своих ор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оторые учёные считают, что это результат существования некой ПЛАНЕТЫ – 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на ждёт гения – астронома, который высчитает, откроет её ми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, этот будущий гений сидит в нашем классе?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II. Рефлекс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исуйте на поля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е солнышко, если на уроке было интересно, всё поняли, работа понравилась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ёлтое солнышко, если были трудности, сомн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нее солнышко, если было не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Литератур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. М. И. Моро, М. А. Бантова, Г. В. Бельтюкова, С. И. Волкова, С. В. Степанова. Математика. Учебник для 4 класса. – 6 изд. Просвещение, 20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. Астрономия. 11 класс. 1999год. Москва. Просвещ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3. Окружающий мир. Плешаков. 2007 год. Москва. Просвещ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4. Энциклопедия для детей. Мифы звёздного неба. Занимательная астрономия. Изд.: Белый го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5. Всё обо всём. Человек и Вселенная. Изд. «Астрель», 2002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6. Я иду на урок в начальную школу. Олимпиады и интеллектуальные игры. Моска. «Первое сентября». 2000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Источники иллюстраций: 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eblinks.ru/upload/3e/f8/15/85/30a3e6ed.jpg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studioit.ru/hitech/space/page_6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systemplanet.narod.ru/fotosol1.html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laaax.ru/interest2/nauka/page/1/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walkinspace.ru/photo/4-0-990</w:t>
        </w:r>
      </w:hyperlink>
      <w:r>
        <w:rPr>
          <w:rFonts w:eastAsia="Times New Roman" w:cs="Arial" w:ascii="Arial" w:hAnsi="Arial"/>
          <w:color w:val="800080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www.nlo-ru.com/foto32.php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sysadmins.ru/post8967793.html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pvy">
    <w:name w:val="tpv-y"/>
    <w:basedOn w:val="Style14"/>
    <w:qFormat/>
    <w:rPr/>
  </w:style>
  <w:style w:type="character" w:styleId="2x8ky">
    <w:name w:val="_2x8ky"/>
    <w:basedOn w:val="Style14"/>
    <w:qFormat/>
    <w:rPr/>
  </w:style>
  <w:style w:type="character" w:styleId="3qi7m">
    <w:name w:val="_3qi7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ft6">
    <w:name w:val="yft6-"/>
    <w:basedOn w:val="Style14"/>
    <w:qFormat/>
    <w:rPr/>
  </w:style>
  <w:style w:type="character" w:styleId="3vgca">
    <w:name w:val="_3vgc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inks.ru/upload/3e/f8/15/85/30a3e6ed.jpg" TargetMode="External"/><Relationship Id="rId3" Type="http://schemas.openxmlformats.org/officeDocument/2006/relationships/hyperlink" Target="http://www.studioit.ru/hitech/space/page_6/" TargetMode="External"/><Relationship Id="rId4" Type="http://schemas.openxmlformats.org/officeDocument/2006/relationships/hyperlink" Target="http://systemplanet.narod.ru/fotosol1.html" TargetMode="External"/><Relationship Id="rId5" Type="http://schemas.openxmlformats.org/officeDocument/2006/relationships/hyperlink" Target="http://laaax.ru/interest2/nauka/page/1/" TargetMode="External"/><Relationship Id="rId6" Type="http://schemas.openxmlformats.org/officeDocument/2006/relationships/hyperlink" Target="http://www.walkinspace.ru/photo/4-0-990" TargetMode="External"/><Relationship Id="rId7" Type="http://schemas.openxmlformats.org/officeDocument/2006/relationships/hyperlink" Target="http://www.nlo-ru.com/foto32.php" TargetMode="External"/><Relationship Id="rId8" Type="http://schemas.openxmlformats.org/officeDocument/2006/relationships/hyperlink" Target="http://sysadmins.ru/post896779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57:00Z</dcterms:created>
  <dc:creator>school</dc:creator>
  <dc:description/>
  <dc:language>en-US</dc:language>
  <cp:lastModifiedBy>Nitka</cp:lastModifiedBy>
  <dcterms:modified xsi:type="dcterms:W3CDTF">2023-07-25T17:57:00Z</dcterms:modified>
  <cp:revision>2</cp:revision>
  <dc:subject/>
  <dc:title/>
</cp:coreProperties>
</file>