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F7FF" w:val="clear"/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ортфель и осанка</w:t>
      </w:r>
    </w:p>
    <w:p>
      <w:pPr>
        <w:pStyle w:val="Normal"/>
        <w:shd w:fill="E2F7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 чём ученики носят учебники? В последнее время для этого приспосабливают различные сумки: полиэтиленовые пакеты, сумки-авоськи, сумки на длинном ремне, различные спортивные сумки, даже с дипломатом можно увидеть младших школьников. Не поддавайтесь самообману: он пока еще маленький, вот подрастет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тогда и куплю ему (ей) ранец. А пока походит с тем, что есть.</w:t>
        <w:br/>
        <w:br/>
        <w:t>Именно сейчас, когда ребёнок интенсивно растет, ему приходится каждый день носить эту тяжелую сумку. Соберите в нее все, что нужно для занятий, и взвесьте. Нередко вы увидите вес 4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 (а то и 6) килограммов. И это при среднем весе 20 кг (до 30 кг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 классы). Это 1/4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/5 от веса школьника. Рассчитайте, сколько нужно вам поднять, чтоб сравняться с вашим муравьем? Поэтому не покупайте сумок, портфелей. Купите ребенку ранец. Ведь, кроме того что у ребенка будут свободны руки (легче идти), ваш школьник будет иметь меньше шансов получить боковое искривление позвоночника. Да и внешний вид станет более аккуратным. Попробуй-ка надеть ранец, если у тебя расстёгнуты пальто или куртка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pvy">
    <w:name w:val="tpv-y"/>
    <w:basedOn w:val="Style13"/>
    <w:qFormat/>
    <w:rPr/>
  </w:style>
  <w:style w:type="character" w:styleId="2x8ky">
    <w:name w:val="_2x8ky"/>
    <w:basedOn w:val="Style13"/>
    <w:qFormat/>
    <w:rPr/>
  </w:style>
  <w:style w:type="character" w:styleId="3qi7m">
    <w:name w:val="_3qi7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ft6">
    <w:name w:val="yft6-"/>
    <w:basedOn w:val="Style13"/>
    <w:qFormat/>
    <w:rPr/>
  </w:style>
  <w:style w:type="character" w:styleId="3vgca">
    <w:name w:val="_3vgca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9:00Z</dcterms:created>
  <dc:creator>school</dc:creator>
  <dc:description/>
  <dc:language>en-US</dc:language>
  <cp:lastModifiedBy>Nitka</cp:lastModifiedBy>
  <dcterms:modified xsi:type="dcterms:W3CDTF">2023-07-28T17:09:00Z</dcterms:modified>
  <cp:revision>2</cp:revision>
  <dc:subject/>
  <dc:title/>
</cp:coreProperties>
</file>